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самообследовании ЧОУ СОШ «Исток» - 2014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составлен на основе ключевых показателей и характеристик  ОО, </w:t>
      </w:r>
      <w:r>
        <w:rPr>
          <w:rFonts w:cs="Times New Roman" w:ascii="Times New Roman" w:hAnsi="Times New Roman"/>
          <w:sz w:val="24"/>
          <w:szCs w:val="24"/>
        </w:rPr>
        <w:t>которые бы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ы приказом Министерства образования и науки Российской Федерации от 10.12. 2013 г. № 13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18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/ %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Start w:id="0" w:name="_GoBack"/>
            <w:bookmarkEnd w:id="0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дефект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18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из 66 (без учета учащихся 1-3 классов, у которых безотметочное обуч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/ %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персональных дипломов, 19 учащихся/ 3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 / 8,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/ 5,2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 / 14,7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 / 9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/ 8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,7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,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  / 7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 / 5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/ 19,4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из 36/ 2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из 36 / 5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из 3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из 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1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из 44 чел./ 90, 9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омпьюте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7:00Z</dcterms:created>
  <dc:creator>User-04</dc:creator>
  <dc:description/>
  <dc:language>en-US</dc:language>
  <cp:lastModifiedBy>Admin</cp:lastModifiedBy>
  <dcterms:modified xsi:type="dcterms:W3CDTF">2014-09-01T13:07:00Z</dcterms:modified>
  <cp:revision>2</cp:revision>
  <dc:subject/>
  <dc:title/>
</cp:coreProperties>
</file>